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德阳广汉黍鑫粮食储备有限公司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已仔细阅读《德阳广汉黍鑫粮食储备有限公司招聘公告》，已全面知悉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觉执行贵单位公开招聘工作的有关政策和规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填写报名表并提供本人个人信息、证明资料、证件和有效联系电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弄虚作假。不伪造、不变造、不使用假材料或假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符合招聘公告中要求的所报考岗位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带心的可爱字体"/>
          <w:sz w:val="32"/>
          <w:szCs w:val="32"/>
        </w:rPr>
      </w:pPr>
      <w:r>
        <w:rPr>
          <w:rFonts w:eastAsia="仿宋_GB2312" w:cs="ˎ̥;带心的可爱字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带心的可爱字体"/>
          <w:sz w:val="32"/>
          <w:szCs w:val="32"/>
        </w:rPr>
      </w:pPr>
      <w:r>
        <w:rPr>
          <w:rFonts w:eastAsia="仿宋_GB2312" w:cs="ˎ̥;带心的可爱字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30:00Z</dcterms:created>
  <dc:creator>宅男壹只</dc:creator>
  <dc:description/>
  <dc:language>en-US</dc:language>
  <cp:lastModifiedBy>明天会更好</cp:lastModifiedBy>
  <cp:lastPrinted>2022-01-21T06:59:00Z</cp:lastPrinted>
  <dcterms:modified xsi:type="dcterms:W3CDTF">2024-11-19T05:0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4A61C938A44DD91037CFA604F647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