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eastAsia="方正黑体简体"/>
          <w:color w:val="000000"/>
          <w:w w:val="98"/>
          <w:sz w:val="40"/>
          <w:szCs w:val="40"/>
          <w:highlight w:val="none"/>
        </w:rPr>
      </w:pPr>
      <w:r>
        <w:rPr>
          <w:rFonts w:eastAsia="方正小标宋_GBK"/>
          <w:bCs/>
          <w:color w:val="000000"/>
          <w:spacing w:val="-6"/>
          <w:w w:val="98"/>
          <w:sz w:val="40"/>
          <w:szCs w:val="40"/>
          <w:lang w:val="en-US" w:eastAsia="zh-CN"/>
        </w:rPr>
        <w:t>附件</w:t>
      </w:r>
      <w:r>
        <w:rPr>
          <w:rFonts w:eastAsia="方正小标宋_GBK"/>
          <w:bCs/>
          <w:color w:val="000000"/>
          <w:spacing w:val="-6"/>
          <w:w w:val="98"/>
          <w:sz w:val="40"/>
          <w:szCs w:val="40"/>
          <w:lang w:val="en-US" w:eastAsia="zh-CN"/>
        </w:rPr>
        <w:t>2</w:t>
      </w:r>
      <w:r>
        <w:rPr>
          <w:rFonts w:eastAsia="方正小标宋_GBK"/>
          <w:bCs/>
          <w:color w:val="000000"/>
          <w:spacing w:val="-6"/>
          <w:w w:val="98"/>
          <w:sz w:val="40"/>
          <w:szCs w:val="40"/>
          <w:lang w:val="en-US" w:eastAsia="zh-CN"/>
        </w:rPr>
        <w:t>：</w:t>
      </w:r>
      <w:r>
        <w:rPr>
          <w:rFonts w:cs="Calibri" w:eastAsia="Calibri"/>
          <w:bCs/>
          <w:color w:val="000000"/>
          <w:spacing w:val="-6"/>
          <w:w w:val="98"/>
          <w:sz w:val="40"/>
          <w:szCs w:val="40"/>
          <w:lang w:val="en-US" w:eastAsia="zh-CN"/>
        </w:rPr>
        <w:t xml:space="preserve">         </w:t>
      </w:r>
      <w:r>
        <w:rPr>
          <w:rFonts w:eastAsia="方正小标宋_GBK"/>
          <w:bCs/>
          <w:color w:val="000000"/>
          <w:spacing w:val="-6"/>
          <w:w w:val="98"/>
          <w:sz w:val="40"/>
          <w:szCs w:val="40"/>
          <w:lang w:val="en-US" w:eastAsia="zh-CN"/>
        </w:rPr>
        <w:t>报名</w:t>
      </w:r>
      <w:r>
        <w:rPr>
          <w:rFonts w:eastAsia="方正小标宋_GBK"/>
          <w:bCs/>
          <w:color w:val="000000"/>
          <w:spacing w:val="-6"/>
          <w:w w:val="98"/>
          <w:sz w:val="40"/>
          <w:szCs w:val="40"/>
        </w:rPr>
        <w:t>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61" w:hanging="470"/>
        <w:jc w:val="left"/>
        <w:textAlignment w:val="auto"/>
        <w:rPr>
          <w:rFonts w:ascii="Times New Roman" w:hAnsi="Times New Roman" w:eastAsia="方正仿宋_GBK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应</w:t>
      </w:r>
      <w:r>
        <w:rPr>
          <w:rFonts w:ascii="Times New Roman" w:hAnsi="Times New Roman" w:cs="Times New Roman" w:eastAsia="方正仿宋_GBK"/>
          <w:color w:val="000000"/>
          <w:szCs w:val="21"/>
        </w:rPr>
        <w:t>聘岗位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61" w:hanging="470"/>
        <w:jc w:val="left"/>
        <w:textAlignment w:val="auto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若接通知录用后可到岗时间：</w:t>
      </w:r>
      <w:r>
        <w:rPr>
          <w:rFonts w:eastAsia="Wingdings" w:cs="Times New Roman" w:ascii="Times New Roman" w:hAnsi="Times New Roman"/>
          <w:color w:val="000000"/>
          <w:szCs w:val="21"/>
          <w:shd w:fill="auto" w:val="clear"/>
        </w:rPr>
        <w:t>¨</w:t>
      </w:r>
      <w:r>
        <w:rPr>
          <w:rFonts w:ascii="Times New Roman" w:hAnsi="Times New Roman" w:cs="Times New Roman" w:eastAsia="方正仿宋_GBK"/>
          <w:color w:val="000000"/>
          <w:szCs w:val="21"/>
          <w:shd w:fill="auto" w:val="clear"/>
        </w:rPr>
        <w:t>一周内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</w:rPr>
        <w:t xml:space="preserve"> </w:t>
      </w:r>
      <w:bookmarkStart w:id="0" w:name="_4dno4fp50"/>
      <w:r>
        <w:rPr>
          <w:rFonts w:eastAsia="Wingdings" w:cs="Times New Roman" w:ascii="Times New Roman" w:hAnsi="Times New Roman"/>
          <w:color w:val="000000"/>
          <w:szCs w:val="21"/>
          <w:shd w:fill="auto" w:val="clear"/>
        </w:rPr>
        <w:t>¨</w:t>
      </w:r>
      <w:bookmarkEnd w:id="0"/>
      <w:r>
        <w:rPr>
          <w:rFonts w:ascii="Times New Roman" w:hAnsi="Times New Roman" w:cs="Times New Roman" w:eastAsia="方正仿宋_GBK"/>
          <w:color w:val="000000"/>
          <w:szCs w:val="21"/>
          <w:shd w:fill="auto" w:val="clear"/>
        </w:rPr>
        <w:t>二周内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</w:rPr>
        <w:t xml:space="preserve"> </w:t>
      </w:r>
      <w:bookmarkStart w:id="1" w:name="_ygs06hrj6"/>
      <w:r>
        <w:rPr>
          <w:rFonts w:eastAsia="Wingdings" w:cs="Times New Roman" w:ascii="Times New Roman" w:hAnsi="Times New Roman"/>
          <w:color w:val="000000"/>
          <w:szCs w:val="21"/>
          <w:shd w:fill="auto" w:val="clear"/>
        </w:rPr>
        <w:t>¨</w:t>
      </w:r>
      <w:bookmarkEnd w:id="1"/>
      <w:r>
        <w:rPr>
          <w:rFonts w:ascii="Times New Roman" w:hAnsi="Times New Roman" w:cs="Times New Roman" w:eastAsia="方正仿宋_GBK"/>
          <w:color w:val="000000"/>
          <w:szCs w:val="21"/>
        </w:rPr>
        <w:t>一月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21"/>
        </w:rPr>
        <w:t>其他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95"/>
        <w:gridCol w:w="26"/>
        <w:gridCol w:w="1275"/>
        <w:gridCol w:w="1134"/>
        <w:gridCol w:w="410"/>
        <w:gridCol w:w="767"/>
        <w:gridCol w:w="144"/>
        <w:gridCol w:w="670"/>
        <w:gridCol w:w="557"/>
        <w:gridCol w:w="183"/>
        <w:gridCol w:w="536"/>
        <w:gridCol w:w="1221"/>
        <w:gridCol w:w="1614"/>
      </w:tblGrid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别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出生日期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寸近照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政治面貌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入党时间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户籍地址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高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重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最高学历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宗教信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否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位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及专业</w:t>
            </w:r>
          </w:p>
        </w:tc>
        <w:tc>
          <w:tcPr>
            <w:tcW w:w="8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参加工作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称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身份证号码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档案存放机构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手机号码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详细通讯地址及邮编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电子邮箱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与紧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关系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紧急联系人电话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目前状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hd w:fill="auto" w:val="clear"/>
              </w:rPr>
              <w:t xml:space="preserve">               </w:t>
            </w:r>
          </w:p>
        </w:tc>
        <w:tc>
          <w:tcPr>
            <w:tcW w:w="7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shd w:fill="auto" w:val="clear"/>
              </w:rPr>
              <w:t xml:space="preserve">   </w:t>
            </w:r>
            <w:bookmarkStart w:id="2" w:name="_1sran0m1w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2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在</w:t>
            </w:r>
            <w:bookmarkStart w:id="3" w:name="_yr3z71apr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职</w:t>
            </w:r>
            <w:bookmarkEnd w:id="3"/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</w:t>
            </w:r>
            <w:bookmarkStart w:id="4" w:name="_y6zq6lpmm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Start w:id="5" w:name="_ywrt99eui"/>
            <w:bookmarkEnd w:id="4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办理离职</w:t>
            </w:r>
            <w:bookmarkEnd w:id="5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</w:t>
            </w:r>
            <w:bookmarkStart w:id="6" w:name="_5vrbczs0z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6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已离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离职时间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shd w:fill="auto" w:val="clear"/>
              </w:rPr>
              <w:t xml:space="preserve">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注：请按照由近至远的时间顺序（</w:t>
            </w:r>
            <w:bookmarkStart w:id="7" w:name="_1x91zyp8g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倒叙</w:t>
            </w:r>
            <w:bookmarkEnd w:id="7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）填写各项经历。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工作经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部门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年收入（万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离职原因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证明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育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学校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教育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15"/>
                <w:szCs w:val="20"/>
                <w:shd w:fill="auto" w:val="clear"/>
              </w:rPr>
              <w:t>（全日制、非全日制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专业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学历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学位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  <w:shd w:fill="auto" w:val="clear"/>
              </w:rPr>
              <w:t>职称或</w:t>
            </w:r>
            <w:bookmarkStart w:id="8" w:name="_yhdqerbez"/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  <w:shd w:fill="auto" w:val="clear"/>
              </w:rPr>
              <w:t>执业</w:t>
            </w:r>
            <w:bookmarkEnd w:id="8"/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  <w:shd w:fill="auto" w:val="clear"/>
              </w:rPr>
              <w:t>资格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名称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等级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取得时间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发证机关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  <w:shd w:fill="auto" w:val="clear"/>
              </w:rPr>
              <w:t>家庭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姓名</w:t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工作单位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职务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联系电话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况</w:t>
            </w:r>
          </w:p>
        </w:tc>
      </w:tr>
      <w:tr>
        <w:trPr>
          <w:trHeight w:val="327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语言能力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普通话</w:t>
            </w:r>
            <w:bookmarkStart w:id="9" w:name="_mdb8w77gi"/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:</w:t>
            </w:r>
            <w:bookmarkEnd w:id="9"/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 xml:space="preserve">              </w:t>
            </w:r>
            <w:bookmarkStart w:id="10" w:name="_zzqqpjhm8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10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流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bookmarkStart w:id="11" w:name="_w7o3fcd10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11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bookmarkStart w:id="12" w:name="_69k4cjiio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12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取得证书及等级：</w:t>
            </w:r>
          </w:p>
        </w:tc>
      </w:tr>
      <w:tr>
        <w:trPr>
          <w:trHeight w:val="361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外语语种（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英语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）</w:t>
            </w:r>
            <w:bookmarkStart w:id="13" w:name="_axl9frxww"/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:</w:t>
            </w:r>
            <w:bookmarkEnd w:id="13"/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 xml:space="preserve">    </w:t>
            </w:r>
            <w:bookmarkStart w:id="14" w:name="_84n1glqpo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14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流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bookmarkStart w:id="15" w:name="_14mhh99dz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15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bookmarkStart w:id="16" w:name="_jfwn0pu63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16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取得证书及等级：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外语语种</w:t>
            </w:r>
            <w:bookmarkStart w:id="17" w:name="_pberh5glj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）</w:t>
            </w:r>
            <w:bookmarkStart w:id="18" w:name="_nnsg7bf64"/>
            <w:bookmarkEnd w:id="17"/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:</w:t>
            </w:r>
            <w:bookmarkEnd w:id="18"/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 xml:space="preserve"> </w:t>
            </w:r>
            <w:bookmarkStart w:id="19" w:name="_eh32kx0wu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19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流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bookmarkStart w:id="20" w:name="_4w7yz0en7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20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bookmarkStart w:id="21" w:name="_axt31q54t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21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取得证书及等级：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电脑水平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熟练程度</w:t>
            </w:r>
            <w:bookmarkStart w:id="22" w:name="_ji76ejvqz"/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:</w:t>
            </w:r>
            <w:bookmarkEnd w:id="22"/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 xml:space="preserve">    </w:t>
            </w:r>
            <w:bookmarkStart w:id="23" w:name="_xbeon4uys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23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非常熟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</w:t>
            </w:r>
            <w:bookmarkStart w:id="24" w:name="_ch48c4rx0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24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熟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</w:t>
            </w:r>
            <w:bookmarkStart w:id="25" w:name="_djyw1lak8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25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</w:t>
            </w:r>
            <w:bookmarkStart w:id="26" w:name="_l65vm11qz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26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不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   </w:t>
            </w:r>
          </w:p>
        </w:tc>
      </w:tr>
      <w:tr>
        <w:trPr>
          <w:trHeight w:val="122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掌握的办公软件名称：</w:t>
            </w:r>
          </w:p>
        </w:tc>
      </w:tr>
      <w:tr>
        <w:trPr>
          <w:trHeight w:val="90" w:hRule="atLeast"/>
          <w:cantSplit w:val="true"/>
        </w:trPr>
        <w:tc>
          <w:tcPr>
            <w:tcW w:w="5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爱好、特长：</w:t>
            </w:r>
          </w:p>
        </w:tc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是否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持有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及以上驾照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</w:t>
            </w:r>
            <w:bookmarkStart w:id="27" w:name="_o85yc8aq6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27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bookmarkStart w:id="28" w:name="_deex8kved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28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是否有亲属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彭州市机关单位、国企工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</w:t>
            </w:r>
            <w:bookmarkStart w:id="29" w:name="_blb4pvjoj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29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   </w:t>
            </w:r>
            <w:bookmarkStart w:id="30" w:name="_84yk9p841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30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是否同意公司进行背景调查，核实基本信息、工作经历等相关信息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</w:t>
            </w:r>
            <w:bookmarkStart w:id="31" w:name="_d2dnlyn7o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31"/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接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</w:t>
            </w:r>
            <w:bookmarkStart w:id="32" w:name="_3c5jpzxl7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32"/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不接受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明</w:t>
            </w:r>
          </w:p>
        </w:tc>
      </w:tr>
      <w:tr>
        <w:trPr>
          <w:trHeight w:val="1731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1"/>
                <w:shd w:fill="auto" w:val="clear"/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1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18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18"/>
                <w:szCs w:val="21"/>
                <w:shd w:fill="auto" w:val="clear"/>
              </w:rPr>
              <w:t>本人保证以上所填写内容是完全真实有效，无故意隐瞒或者虚构，如有虚假资料或有故意隐瞒事实，本人愿意取消报考资格；如在受雇后发现，</w:t>
            </w:r>
            <w:bookmarkStart w:id="33" w:name="_hhw8kus73"/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18"/>
                <w:szCs w:val="21"/>
                <w:shd w:fill="auto" w:val="clear"/>
              </w:rPr>
              <w:t>愿</w:t>
            </w:r>
            <w:bookmarkEnd w:id="33"/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18"/>
                <w:szCs w:val="21"/>
                <w:shd w:fill="auto" w:val="clear"/>
              </w:rPr>
              <w:t>作为严重违反劳动纪律被公司解聘，没有任何经济补偿，并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1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18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18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1"/>
                <w:shd w:fill="auto" w:val="clea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shd w:fill="auto" w:val="clear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highlight w:val="none"/>
        </w:rPr>
      </w:pPr>
      <w:r>
        <w:rPr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挺住要前进</cp:lastModifiedBy>
  <cp:lastPrinted>2025-02-17T10:59:00Z</cp:lastPrinted>
  <dcterms:modified xsi:type="dcterms:W3CDTF">2025-02-18T01:23:10Z</dcterms:modified>
  <cp:revision>1</cp:revision>
  <dc:subject/>
  <dc:title>成都湔江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ED724A6414844B21871E73E2B9CA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BlNDkwMzk1OTI3Nzc0YjNhMDI5M2JiZGYxZDA0ZWYiLCJ1c2VySWQiOiIyOTkwMTg3O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