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附件</w:t>
      </w:r>
      <w:r>
        <w:rPr>
          <w:rFonts w:eastAsia="方正仿宋_GBK" w:cs="方正仿宋_GBK" w:ascii="方正仿宋_GBK" w:hAnsi="方正仿宋_GBK"/>
          <w:sz w:val="36"/>
          <w:szCs w:val="36"/>
        </w:rPr>
        <w:t>1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：           </w:t>
      </w:r>
      <w:r>
        <w:rPr>
          <w:rFonts w:eastAsia="方正仿宋_GBK" w:cs="方正仿宋_GBK" w:ascii="方正仿宋_GBK" w:hAnsi="方正仿宋_GBK"/>
          <w:sz w:val="36"/>
          <w:szCs w:val="36"/>
        </w:rPr>
        <w:t>2025</w:t>
      </w:r>
      <w:r>
        <w:rPr>
          <w:rFonts w:ascii="方正仿宋_GBK" w:hAnsi="方正仿宋_GBK" w:cs="方正仿宋_GBK" w:eastAsia="方正仿宋_GBK"/>
          <w:sz w:val="36"/>
          <w:szCs w:val="36"/>
        </w:rPr>
        <w:t>年彭州市龙兴置业有限公司工作人员招聘岗位表</w:t>
      </w:r>
    </w:p>
    <w:tbl>
      <w:tblPr>
        <w:tblW w:w="1429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69"/>
        <w:gridCol w:w="1304"/>
        <w:gridCol w:w="1281"/>
        <w:gridCol w:w="1685"/>
        <w:gridCol w:w="4580"/>
        <w:gridCol w:w="3716"/>
      </w:tblGrid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要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要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职责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任职要求</w:t>
            </w:r>
          </w:p>
        </w:tc>
      </w:tr>
      <w:tr>
        <w:trPr>
          <w:trHeight w:val="33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销售经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场营销、广告类、新闻传播类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负责项目营销总体策划，包括品牌、营销、销售策略的制定和执行工作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进行项目前期调研工作，研究项目的市场需求、客户需求、项目定位等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熟悉房地产全程运作及策划推广方式，能对项目定位及运营等环节制定策略和营销方案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实施房地产项目的前期工作，能独立撰写各类项目策划报告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统筹管理项目营销、销售全面工作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能结合旅居类产品有效整合资源、控制成本，根据最终策划方案制定合理的执行方案，保证团队工作按时完成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品行端正，吃苦耐劳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独立操盘经验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良好的沟通表达能力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有费用管控意识和销售指标意识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具备旅居、文旅项目操盘经验者优先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具备新媒体运用、渠道团队管控实操经验。</w:t>
            </w:r>
          </w:p>
        </w:tc>
      </w:tr>
      <w:tr>
        <w:trPr>
          <w:trHeight w:val="18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渠道主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场营销、广告类、新闻传播类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负责项目区域市场、大成都等区域客户的拓展、维护、合同签订等管理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负责开拓线下分销、线上渠道资源，并能整合变现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负责本地市场的圈层、大客户维系及拓展，能做好项目宣讲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对房地产行业熟悉，有分销资源，熟悉本地分销地图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有相关行业客户、三圈层资源，并能及时转化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有旅居项目渠道整合经验或资源者优先。</w:t>
            </w:r>
          </w:p>
        </w:tc>
      </w:tr>
      <w:tr>
        <w:trPr>
          <w:trHeight w:val="19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内场置业顾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能主观能动实现每日销售工作内容与指标的达成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动态调研市场，熟悉市场楼盘产品优劣势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熟练掌握项目基本信息，并能提炼出项目核心价值点，转化销售说辞，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能实现达成线上营销动作要求，持续进行项目线上营销推荐及获客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具备同岗位经验优先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具备团队意识，有工作积极主动性，有耐心，有责任心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品行优良，抗压能力强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属地化人员优先。</w:t>
            </w:r>
          </w:p>
        </w:tc>
      </w:tr>
      <w:tr>
        <w:trPr>
          <w:trHeight w:val="21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外场自渠人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7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需持续进行项目城区、乡镇、企事业单位等客户拓展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需持续活化种子客户，实现客户裂变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能随时保持充沛的精力，进行电销、会销、摆展等拓客活动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熟练掌握运用新媒体（抖音、小红书、快手等）资源，并能合规通过平台释放信息，取得流量与关注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品行端正，吃苦耐劳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具备团队意识，有较强的目标感与责任感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有文旅项目同岗位经验者优先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属地化自带资源者优先。</w:t>
            </w:r>
          </w:p>
        </w:tc>
      </w:tr>
      <w:tr>
        <w:trPr>
          <w:trHeight w:val="2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品质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商管理、公关关系管理、经济学、市场营销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对各项目基础业务品质督导、检查工作，拟定重点项目品质提升方案，提高服务质量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协助开展物业公司运营工作，包括但不限于物业公司工作人员赋能培训等，对秩序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环境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程相关供应商团队进行赋能培养、监督管理和稽核评价，提高服务人员服务水平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协助物业公司安全生产管理、风险应急处理、责任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危机事件管控，并督导执行；发现识别潜在危机，制定方案措施，进行有效预控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标准化管理，做好体系文件培训落地、管控，改进和创新项目服务标准化流程并实施监督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领导其他交办的工作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熟悉物业管理相关知识，熟悉各条线工作要求和操作程序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擅长品质巡检及质量整改工作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三年以上物业职能管理经验。</w:t>
            </w:r>
          </w:p>
        </w:tc>
      </w:tr>
      <w:tr>
        <w:trPr>
          <w:trHeight w:val="2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运营交付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商管理、公关关系管理、经济学、市场营销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目标管理，包括各项目指标分解、下达、执行跟踪及经营复盘分析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根据公司阶段性经营需求，对业务专项工作计划进行统筹和管控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项目运营管理，统筹开展项目交付全过程工作，包括节点计划制定、经营监控等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项目运营管理相关机制、工具的建设及优化完善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领导其他交办的工作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熟悉物业管理相关知识，熟悉质量管理体系相关知识，熟悉各条线工作要求和操作程序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务实且具有较强执行力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有较好的语言和文字的表达能力，同时有较强的沟通协调能力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五年以上物业行业工作经验，有职能管理经验优先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精通物业管理运作流程，有项目创优考评、客群管理、业委会沟通等实践经验。</w:t>
            </w:r>
          </w:p>
        </w:tc>
      </w:tr>
      <w:tr>
        <w:trPr>
          <w:trHeight w:val="2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客满与客诉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商管理、公关关系管理、经济学、市场营销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8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直接参与或监督重要客户的服务接待工作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建立并优化客户投诉处理机制，及时、有效地处理业主投诉，分析投诉原因，提出改进措施，并形成项目前介案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及时受理并登记业主的投诉、建议及报修请求，协调相关部门或人员进行处理，跟踪处理进度，确保问题得到有效解决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公司客户满意度管理，推动客户满意度调查工作，进行年度客户服务满意度的测评及监控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指导开展客户及社区文化活动等客户关系维护工作，提高客户满意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领导其他交办的工作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熟悉物业管理相关知识，三年以上行业工作经验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）具有客户客户服务、客户关系管理经验优先；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具备较强的沟通能力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思维缜密、责任心强，具有较强的团队协作精神，沟通协调能力佳。</w:t>
            </w:r>
          </w:p>
        </w:tc>
      </w:tr>
      <w:tr>
        <w:trPr>
          <w:trHeight w:val="2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权证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商管理、公关关系管理、经济学、市场营销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8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交付项目客户信息及资料归档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已交项目的权证办理，客户相关证件的发放、移交及保管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配合进行抵押登记等相关权证业务拓展及材料交接工作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配合办理抵押、质押登记手续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及时解决权证业务相关问题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领导其他交办的工作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权证按揭工作经验五年以上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熟悉房地产权证、按揭工作流程，了解国家相关政策法规，能够独立解决问题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性格外向，沟通协调能力强，能够处理好对外银行关系、客户关系。</w:t>
            </w:r>
          </w:p>
        </w:tc>
      </w:tr>
      <w:tr>
        <w:trPr>
          <w:trHeight w:val="2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内业专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案场认购、签约、销控、收银的管理：具体包括销控的及时更新，认购协议的审核及打印，客户签约资料的审核存档及合同网签打印、客户合同的领取、归档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案场报表、台账的录入填报及数据统计分析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回款管理，沟通银行梳理按揭台账、催账等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渠道佣金结算、销售佣金结算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项目行政事务：日常流程管理、案场人员考勤、办公用品申领等事宜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具备同岗位经验优先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具备组织协调能力，有工作积极主动性，有耐心，有责任心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品行优良，抗压能力强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属地化人员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上述职位中，品质管理岗、运营交付管理岗、</w:t>
      </w:r>
      <w:r>
        <w:rPr>
          <w:lang w:val="en-US" w:eastAsia="zh-CN"/>
        </w:rPr>
        <w:t>!</w:t>
      </w:r>
      <w:r>
        <w:rPr>
          <w:lang w:val="en-US" w:eastAsia="zh-CN"/>
        </w:rPr>
        <w:t>客满与客诉管理岗，权证管理岗所主责项目不限于单一项目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8:00Z</dcterms:created>
  <dc:creator>Look，雨纷纷。</dc:creator>
  <dc:description/>
  <dc:language>en-US</dc:language>
  <cp:lastModifiedBy>李挺住要前进</cp:lastModifiedBy>
  <cp:lastPrinted>2023-10-30T09:37:00Z</cp:lastPrinted>
  <dcterms:modified xsi:type="dcterms:W3CDTF">2025-02-18T01:1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90F839001405FB2DBEDCF36ABB95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commondata">
    <vt:lpwstr>commondata</vt:lpwstr>
  </property>
</Properties>
</file>