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  <w:r>
        <w:rPr>
          <w:rFonts w:eastAsia="方正黑体;黑体" w:cs="方正黑体;黑体" w:ascii="方正黑体;黑体" w:hAnsi="方正黑体;黑体"/>
          <w:sz w:val="32"/>
          <w:szCs w:val="32"/>
          <w:lang w:val="en-US" w:eastAsia="zh-CN"/>
        </w:rPr>
        <w:t xml:space="preserve">  </w:t>
      </w:r>
    </w:p>
    <w:p>
      <w:pPr>
        <w:pStyle w:val="BodyText1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四川彭州经济开发区丽春航空动力产业园</w:t>
      </w:r>
    </w:p>
    <w:p>
      <w:pPr>
        <w:pStyle w:val="BodyText1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向社会公开招聘岗位需求表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8"/>
        <w:gridCol w:w="915"/>
        <w:gridCol w:w="1230"/>
        <w:gridCol w:w="1170"/>
        <w:gridCol w:w="2805"/>
        <w:gridCol w:w="1470"/>
        <w:gridCol w:w="1095"/>
        <w:gridCol w:w="2142"/>
        <w:gridCol w:w="265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待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考录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年龄要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其他要求</w:t>
            </w:r>
          </w:p>
        </w:tc>
      </w:tr>
      <w:tr>
        <w:trPr>
          <w:trHeight w:val="28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产业发展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（包干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经济产业类综合文稿撰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：法学类（限法学、知识产权、信用风险管理与法律防控）、政治学类（限政治学与行政学、政治学经济学与哲学）、马克思主义理论类、中国语言文学类（限秘书学）</w:t>
            </w:r>
          </w:p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：不限专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校应届毕业生和符合条件的社会在职、非在职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本科及以上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硕士、博士研究生年龄可放宽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县级发展改革、经济科技、政策研究部门相关业务岗位工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，或在县级以上工业园区从事经济产业类综合文稿工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的不限专业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同等条件下有相关工作经验的优先。</w:t>
            </w:r>
          </w:p>
        </w:tc>
      </w:tr>
      <w:tr>
        <w:trPr>
          <w:trHeight w:val="22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产业发展岗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（包干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产业研究、企业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航空航天类、外国语言文学类（限英语）</w:t>
            </w:r>
          </w:p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校应届毕业生和符合条件的社会在职、非在职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本科及以上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硕士、博士研究生年龄可放宽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县级经济科技部门相关业务岗位工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，或在县级以上工业园区从事产业发展、企业服务、经济数据统计工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的不限专业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同等条件下有相关工作经验的优先。</w:t>
            </w:r>
          </w:p>
        </w:tc>
      </w:tr>
      <w:tr>
        <w:trPr>
          <w:trHeight w:val="18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安全环保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（包干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园区安全环保体系建设，涉企安全环保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：环境科学与工程类、安全科学与工程类（限安全工程、应急技术与管理、安全生产监管）</w:t>
            </w:r>
          </w:p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校应届毕业生和符合条件的社会在职、非在职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本科及以上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硕士、博士研究生年龄可放宽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县级环保、应急部门相关业务岗位工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，或在县级以上工业园区从事安全环保工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的不限专业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同等条件下有相关工作经验的优先。</w:t>
            </w:r>
          </w:p>
        </w:tc>
      </w:tr>
      <w:tr>
        <w:trPr>
          <w:trHeight w:val="18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规划建设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（包干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园区规划建设体系建设，涉企规划建设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：土木类（限土木工程、建筑环境与能源应用工程、给排水科学与工程、建筑电气与智能化）</w:t>
            </w:r>
          </w:p>
          <w:p>
            <w:pPr>
              <w:pStyle w:val="Style15"/>
              <w:spacing w:lineRule="exact" w:line="36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：不限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校应届毕业生和符合条件的社会在职、非在职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本科及以上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及以后出生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硕士、博士研究生年龄可放宽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日及以后出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县级规划和自然资源、住建部门相关业务岗位工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，或在县级以上工业园区从事规划建设工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的不限专业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同等条件下有相关工作经验的优先。</w:t>
            </w:r>
          </w:p>
        </w:tc>
      </w:tr>
    </w:tbl>
    <w:p>
      <w:pPr>
        <w:pStyle w:val="BodyText1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黑体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 w:val="false"/>
      <w:bidi w:val="0"/>
      <w:spacing w:lineRule="atLeast" w:line="240"/>
      <w:jc w:val="both"/>
    </w:pPr>
    <w:rPr>
      <w:rFonts w:ascii="Calibri" w:hAnsi="Calibri" w:eastAsia="小标宋;微软雅黑" w:cs="Times New Roman"/>
      <w:color w:val="auto"/>
      <w:kern w:val="2"/>
      <w:sz w:val="4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8:48Z</dcterms:created>
  <dc:creator>DELL</dc:creator>
  <dc:description/>
  <dc:language>en-US</dc:language>
  <cp:lastModifiedBy>李挺住要前进</cp:lastModifiedBy>
  <cp:lastPrinted>2025-02-13T10:55:00Z</cp:lastPrinted>
  <dcterms:modified xsi:type="dcterms:W3CDTF">2025-02-18T01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47E75BAC4CA989550C148AE995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