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全盛人才服务有限责任公司派遣员工招聘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货车司机</w:t>
      </w: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highlight w:val="none"/>
          <w:lang w:eastAsia="zh-CN"/>
        </w:rPr>
      </w:pPr>
      <w:r>
        <w:rPr>
          <w:rFonts w:ascii="仿宋_GB2312" w:hAnsi="仿宋_GB2312" w:cs="仿宋" w:eastAsia="仿宋_GB2312"/>
          <w:b/>
          <w:sz w:val="32"/>
          <w:szCs w:val="32"/>
        </w:rPr>
        <w:t>任职</w:t>
      </w:r>
      <w:r>
        <w:rPr>
          <w:rFonts w:ascii="仿宋_GB2312" w:hAnsi="仿宋_GB2312" w:cs="仿宋" w:eastAsia="仿宋_GB2312"/>
          <w:b/>
          <w:sz w:val="32"/>
          <w:szCs w:val="32"/>
          <w:lang w:val="en-US" w:eastAsia="zh-CN"/>
        </w:rPr>
        <w:t>要求</w:t>
      </w:r>
      <w:r>
        <w:rPr>
          <w:rFonts w:ascii="仿宋_GB2312" w:hAnsi="仿宋_GB2312" w:cs="仿宋" w:eastAsia="仿宋_GB2312"/>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拥有</w:t>
      </w:r>
      <w:r>
        <w:rPr>
          <w:rFonts w:eastAsia="仿宋_GB2312" w:cs="仿宋_GB2312" w:ascii="仿宋_GB2312" w:hAnsi="仿宋_GB2312"/>
          <w:kern w:val="2"/>
          <w:sz w:val="32"/>
          <w:szCs w:val="32"/>
          <w:lang w:val="en-US" w:eastAsia="zh-CN" w:bidi="ar-SA"/>
        </w:rPr>
        <w:t>A2</w:t>
      </w:r>
      <w:r>
        <w:rPr>
          <w:rFonts w:ascii="仿宋_GB2312" w:hAnsi="仿宋_GB2312" w:cs="仿宋_GB2312" w:eastAsia="仿宋_GB2312"/>
          <w:kern w:val="2"/>
          <w:sz w:val="32"/>
          <w:szCs w:val="32"/>
          <w:lang w:val="en-US" w:eastAsia="zh-CN" w:bidi="ar-SA"/>
        </w:rPr>
        <w:t xml:space="preserve">及以上的驾驶执照，有对应的货运车辆驾驶资格证书，无严重交通事故记录，党员和退伍军人优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有不少于</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及以上的货运拖挂车安全驾驶经验，能熟练掌握货运牵引车的驾驶技能，熟练驾驶一般半挂车辆的行驶、倒车、转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对全挂型、半挂型液压板有安全拖挂驾驶经验的优先。</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8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highlight w:val="none"/>
          <w:lang w:val="en-US" w:eastAsia="zh-CN"/>
        </w:rPr>
      </w:pPr>
      <w:r>
        <w:rPr>
          <w:rFonts w:ascii="仿宋_GB2312" w:hAnsi="仿宋_GB2312" w:cs="仿宋" w:eastAsia="仿宋_GB2312"/>
          <w:b/>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德阳分公司大件车队的牵引车驾驶、半挂型、全挂型液压板的重载、空载驾驶，按照企业要求完成运输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所分配车辆的日常检查、维护、保养和清洁工作，做好二级维护、记录填写、档案保管等事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驾驶前获知车辆尺寸信息、防护警示标准、运输路线等相关信息。落实在途安全检查，重点检查货物绑扎牢固性、货物完好性，及时消除隐患或上报协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及时发现运输中车辆存在的异常情况，上报和处置运输过程中的突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项目现场管理（风电）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任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大专及以上学历，物流管理、工商管理、经济学等相关专业优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8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身体健康，能适应长期在高海拔地区（</w:t>
      </w:r>
      <w:r>
        <w:rPr>
          <w:rFonts w:eastAsia="仿宋_GB2312" w:cs="仿宋_GB2312" w:ascii="仿宋_GB2312" w:hAnsi="仿宋_GB2312"/>
          <w:kern w:val="2"/>
          <w:sz w:val="32"/>
          <w:szCs w:val="32"/>
          <w:lang w:val="en-US" w:eastAsia="zh-CN" w:bidi="ar-SA"/>
        </w:rPr>
        <w:t>3500</w:t>
      </w:r>
      <w:r>
        <w:rPr>
          <w:rFonts w:ascii="仿宋_GB2312" w:hAnsi="仿宋_GB2312" w:cs="仿宋_GB2312" w:eastAsia="仿宋_GB2312"/>
          <w:kern w:val="2"/>
          <w:sz w:val="32"/>
          <w:szCs w:val="32"/>
          <w:lang w:val="en-US" w:eastAsia="zh-CN" w:bidi="ar-SA"/>
        </w:rPr>
        <w:t xml:space="preserve">米以上）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有责任心，具备较好的统筹、沟通、协调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吃苦耐劳，能够适应长期的驻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能够熟练使用常用办公软件，持</w:t>
      </w:r>
      <w:r>
        <w:rPr>
          <w:rFonts w:eastAsia="仿宋_GB2312" w:cs="仿宋_GB2312" w:ascii="仿宋_GB2312" w:hAnsi="仿宋_GB2312"/>
          <w:kern w:val="2"/>
          <w:sz w:val="32"/>
          <w:szCs w:val="32"/>
          <w:lang w:val="en-US" w:eastAsia="zh-CN" w:bidi="ar-SA"/>
        </w:rPr>
        <w:t>C1</w:t>
      </w:r>
      <w:r>
        <w:rPr>
          <w:rFonts w:ascii="仿宋_GB2312" w:hAnsi="仿宋_GB2312" w:cs="仿宋_GB2312" w:eastAsia="仿宋_GB2312"/>
          <w:kern w:val="2"/>
          <w:sz w:val="32"/>
          <w:szCs w:val="32"/>
          <w:lang w:val="en-US" w:eastAsia="zh-CN" w:bidi="ar-SA"/>
        </w:rPr>
        <w:t>级以上驾照，且具备熟练的驾驶技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有运输现场管理经验，有风电运输管理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风电现场与客户单位相关部门的沟通协调，按计划、按方案组织运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现场各作业环节的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项目路勘，并出具路勘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配合公司运管部完成项目生产管理工作，执行运管部下达的指令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信息技术管理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任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大学本科及以上学历，计算机相关专业优先。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特别优秀的可放宽至</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熟悉</w:t>
      </w:r>
      <w:r>
        <w:rPr>
          <w:rFonts w:eastAsia="仿宋_GB2312" w:cs="仿宋_GB2312" w:ascii="仿宋_GB2312" w:hAnsi="仿宋_GB2312"/>
          <w:kern w:val="2"/>
          <w:sz w:val="32"/>
          <w:szCs w:val="32"/>
          <w:lang w:val="en-US" w:eastAsia="zh-CN" w:bidi="ar-SA"/>
        </w:rPr>
        <w:t>Java</w:t>
      </w:r>
      <w:r>
        <w:rPr>
          <w:rFonts w:ascii="仿宋_GB2312" w:hAnsi="仿宋_GB2312" w:cs="仿宋_GB2312" w:eastAsia="仿宋_GB2312"/>
          <w:kern w:val="2"/>
          <w:sz w:val="32"/>
          <w:szCs w:val="32"/>
          <w:lang w:val="en-US" w:eastAsia="zh-CN" w:bidi="ar-SA"/>
        </w:rPr>
        <w:t xml:space="preserve">或相关编程语言，掌握主流框架（如设计模式、缓存、分布式架构、微服务等），具备互联网行业经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熟悉产品全生命周期管理，有技术团队管理经历，逻辑清晰，善于解决复杂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擅长跨部门沟通协作，资源整合能力强，推动项目高效落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工作细致踏实，抗压能力强，文档撰写及演讲能力出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沟通表达精准，能够准确理解并转化业务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运输管理、仓储配送、安全环保管理、网络货运等平台（系统）的优化需求分析、规划及路线图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研究市场趋势与用户行为，设计产品功能并推动技术团队落地开发；协调产品开发技术团队，实现系统架构设计、系统开发与性能优化符合规划；与市场与运营部门紧密协作，保障各项系统开发与上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各信息化平台、桌面和网络安全的运维，支持多部门的智能化管理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析运营数据，跟踪用户反馈及市场变化，提出优化建议，持续提出优化产品体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编写需求文档，督导研发进程，确保按时交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构建数据指标体系，挖掘业务价值，为产品决策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 xml:space="preserve">协助运营制定推广策略，传递产品价值，提升客户认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运营管理（现场</w:t>
      </w:r>
      <w:r>
        <w:rPr>
          <w:rFonts w:ascii="仿宋_GB2312" w:hAnsi="仿宋_GB2312" w:cs="仿宋_GB2312" w:eastAsia="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highlight w:val="none"/>
          <w:lang w:eastAsia="zh-CN"/>
        </w:rPr>
      </w:pPr>
      <w:r>
        <w:rPr>
          <w:rFonts w:ascii="仿宋_GB2312" w:hAnsi="仿宋_GB2312" w:cs="仿宋" w:eastAsia="仿宋_GB2312"/>
          <w:b/>
          <w:sz w:val="32"/>
          <w:szCs w:val="32"/>
        </w:rPr>
        <w:t>任职</w:t>
      </w:r>
      <w:r>
        <w:rPr>
          <w:rFonts w:ascii="仿宋_GB2312" w:hAnsi="仿宋_GB2312" w:cs="仿宋" w:eastAsia="仿宋_GB2312"/>
          <w:b/>
          <w:sz w:val="32"/>
          <w:szCs w:val="32"/>
          <w:lang w:val="en-US" w:eastAsia="zh-CN"/>
        </w:rPr>
        <w:t>要求：</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大学本科及以上学历，交通运输、物流工程、物流管理、市场营销、经济学等相关专业。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特别优秀的可放宽至</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具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年及以上网络货运平台运营经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风控意识强，熟悉公路运输专业知识、项目管理流程、订单审核规则及异常处理流程，具备分析能力和跨部门协作能力；客户服务意识强，思维活跃，逻辑清晰，沟通能力强，能协调资源解决突发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备较高的文字写作和学习创新能力，能熟练操作计算机和日常办公软件，可独立完成运营报告及流程优化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遵守廉洁从业有关规定，维护公司形象、利益，严格保守商业秘密和工作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作风踏实，抗压性强，适应高频出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highlight w:val="none"/>
          <w:lang w:val="en-US" w:eastAsia="zh-CN"/>
        </w:rPr>
      </w:pPr>
      <w:r>
        <w:rPr>
          <w:rFonts w:ascii="仿宋_GB2312" w:hAnsi="仿宋_GB2312" w:cs="仿宋" w:eastAsia="仿宋_GB2312"/>
          <w:b/>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网络货运平台订单全流程管理，包括订单接收审核、风险识别标记、运力分配、运输监控、异常处理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负责开展司机管理及系统操作培训，收集用户反馈，向技术团队提出系统优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制定并优化审核规则，复核订单结算准确性，跟进代收货款回款，处理异常账单；编写标准化工具模板，定期更新平台规则，确保流程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分析用户画像及成本收益，制定旺季运力储备计划，更新信用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负责数据监控、分析，输出运营报告，协同技术部门优化流程及系统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市场营销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任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大学本科及以上学历，交通运输、物流工程、物流管理、市场营销、经济学等相关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特别优秀的可放宽至</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熟悉物贸一体化供应链，精通制造业物流场景及三方物流、车货匹配、传统与黄牛市场的运作，具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 xml:space="preserve">年及以上网络货运平台市场营销与推广经验；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风控意识强，熟悉公路运输专业知识、项目管理流程、市场营销管理，具备分析能力和跨部门协作能力；客户服务意识强，思维活跃，逻辑清晰，沟通能力强，能协调资源解决突发问题；具备良好的语言表达能力，善于演讲及协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备较高的文字写作和学习创新能力，能熟练操作计算机和日常办公软件，可独立完成市场分析报告及市场开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遵守廉洁从业有关规定，维护公司形象、利益，严格保守商业秘密和工作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作风踏实，抗压性强，适应高频出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负责市场的开发营销、能独立完成市场的绩效要求和销售团队的管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研究市场趋势与用户行为，设计并推动产品需求的落地执行，协助运营团队制定产品推广策略，并完成产品的培训及销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完成物流供应链的金融运营及运力寻源的实操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对目标客户关系管理及日常商务关系维护，建立长期优质的业务合作关系；跟踪解决客户日常系统的应用问题，跟踪用户业务处理过程和数据展现，发现异常并跟踪处理，维护好客户体系和用户使用体验；输出新产品的价值，推动新产品上线，提高客户粘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整理平台市场营销的各项数据，进行数据跟踪，定期分析运营效果并进行反馈，持续优化产品和市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牵引车驾驶服务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 xml:space="preserve">任职要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特别优秀的可放宽至</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 xml:space="preserve">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负责牵引车的日常驾驶工作，严格按照既定路线和调度指令，安全、高效地完成各类货物的牵引运输任务，确保货物按时、完整送达目的地；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出车前，对牵引车进行全面细致的检查，包括但不限于车辆外观、轮胎气压、刹车系统、灯光、燃油及润滑油液位等，确保车辆处于良好的运行状态，发现问题及时报修并跟进维修进度，做好车辆维护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在驾驶过程中，严格遵守交通法规和公司的安全驾驶规章制度，保持高度的安全意识，正确佩戴和使用个人安全防护装备，预防交通事故的发生。如遇突发紧急情况，能够冷静应对，采取有效的应急措施，保障人员生命安全和货物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协助装卸人员进行货物的装卸作业，合理安排车辆停放位置，确保装卸过程安全、有序进行，对货物的装卸情况进行监督，避免货物损坏、丢失等情况发生，并按要求填写货物交接单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完成运输任务后，及时对车辆进行清洁、整理，检查车辆有无异常状况，将车辆停放在指定位置，并向调度部门汇报任务完成情况及车辆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按照公司规定，定期参加安全培训、技能培训和应急演练活动，不断提高自身的驾驶技能、安全意识和应急处理能力，积极分享驾驶经验，为团队整体水平提升贡献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无重大交通事故记录（近 </w:t>
      </w: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 xml:space="preserve">年累计扣分不超过 </w:t>
      </w:r>
      <w:r>
        <w:rPr>
          <w:rFonts w:eastAsia="仿宋_GB2312" w:cs="仿宋_GB2312" w:ascii="仿宋_GB2312" w:hAnsi="仿宋_GB2312"/>
          <w:kern w:val="2"/>
          <w:sz w:val="32"/>
          <w:szCs w:val="32"/>
          <w:lang w:val="en-US" w:eastAsia="zh-CN" w:bidi="ar-SA"/>
        </w:rPr>
        <w:t xml:space="preserve">[12] </w:t>
      </w:r>
      <w:r>
        <w:rPr>
          <w:rFonts w:ascii="仿宋_GB2312" w:hAnsi="仿宋_GB2312" w:cs="仿宋_GB2312" w:eastAsia="仿宋_GB2312"/>
          <w:kern w:val="2"/>
          <w:sz w:val="32"/>
          <w:szCs w:val="32"/>
          <w:lang w:val="en-US" w:eastAsia="zh-CN" w:bidi="ar-SA"/>
        </w:rPr>
        <w:t>分），无酒驾、毒驾等违法犯罪记录，具备良好的交通安全意识和职业操守，能够严格遵守交通法规和公司各项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身体健康，能适应长途运输、夜间驾驶以及不定时工作制，具备良好的体力和耐力，双眼裸眼视力或矫正视力达到对数视力表 </w:t>
      </w:r>
      <w:r>
        <w:rPr>
          <w:rFonts w:eastAsia="仿宋_GB2312" w:cs="仿宋_GB2312" w:ascii="仿宋_GB2312" w:hAnsi="仿宋_GB2312"/>
          <w:kern w:val="2"/>
          <w:sz w:val="32"/>
          <w:szCs w:val="32"/>
          <w:lang w:val="en-US" w:eastAsia="zh-CN" w:bidi="ar-SA"/>
        </w:rPr>
        <w:t xml:space="preserve">5.0 </w:t>
      </w:r>
      <w:r>
        <w:rPr>
          <w:rFonts w:ascii="仿宋_GB2312" w:hAnsi="仿宋_GB2312" w:cs="仿宋_GB2312" w:eastAsia="仿宋_GB2312"/>
          <w:kern w:val="2"/>
          <w:sz w:val="32"/>
          <w:szCs w:val="32"/>
          <w:lang w:val="en-US" w:eastAsia="zh-CN" w:bidi="ar-SA"/>
        </w:rPr>
        <w:t>以上，无色盲、色弱等影响驾驶安全的眼部疾病，无高血压、心脏病等可能突发危及驾驶安全的慢性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完成物流供应链的金融运营及运力寻源的实操工作具备基本的车辆故障判断和排除能力，熟悉牵引车的日常保养维护流程，能够熟练使用车载导航、通讯设备等驾驶辅助工具，有一定的机械维修知识或经验者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具有较强的责任心和团队协作精神，工作认真负责、严谨细致，能够积极主动地完成各项工作任务，在运输过程中遇到问题能够及时与调度、同事沟通协调解决，确保运输任务顺利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备良好的学习能力和适应能力，能够快速掌握公司的业务流程、运输路线以及相关规章制度，对新环境、新技术、新要求能够积极应对，不断提升自身综合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完成领导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招聘岗位及人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xml:space="preserve">项目结算与车队后勤管理  </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任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大专及以上学历，物流管理、工商管理、经济学等相关专业优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龄不超过</w:t>
      </w:r>
      <w:r>
        <w:rPr>
          <w:rFonts w:eastAsia="仿宋_GB2312" w:cs="仿宋_GB2312" w:ascii="仿宋_GB2312" w:hAnsi="仿宋_GB2312"/>
          <w:kern w:val="2"/>
          <w:sz w:val="32"/>
          <w:szCs w:val="32"/>
          <w:lang w:val="en-US" w:eastAsia="zh-CN" w:bidi="ar-SA"/>
        </w:rPr>
        <w:t>35</w:t>
      </w:r>
      <w:r>
        <w:rPr>
          <w:rFonts w:ascii="仿宋_GB2312" w:hAnsi="仿宋_GB2312" w:cs="仿宋_GB2312" w:eastAsia="仿宋_GB2312"/>
          <w:kern w:val="2"/>
          <w:sz w:val="32"/>
          <w:szCs w:val="32"/>
          <w:lang w:val="en-US" w:eastAsia="zh-CN" w:bidi="ar-SA"/>
        </w:rPr>
        <w:t>周岁，即</w:t>
      </w:r>
      <w:r>
        <w:rPr>
          <w:rFonts w:eastAsia="仿宋_GB2312" w:cs="仿宋_GB2312" w:ascii="仿宋_GB2312" w:hAnsi="仿宋_GB2312"/>
          <w:kern w:val="2"/>
          <w:sz w:val="32"/>
          <w:szCs w:val="32"/>
          <w:lang w:val="en-US" w:eastAsia="zh-CN" w:bidi="ar-SA"/>
        </w:rPr>
        <w:t>199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具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以上物流运输项目管理工作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具备较强的客户服务意识，拥有较强的执行力、抗压力、亲和力及良好的团队合作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具备较高的文字写作和学习创新能力，具有较强的组织协调沟通能力，具备基本的网络知识，能熟练操作计算机和日常办公软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遵守廉洁从业有关规定，维护公司形象、利益，严格保守商业秘密和工作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能熟练使用办公软件，具备一定的数据统计分析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岗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负责项目结算、对账、开票、回单整理收集等事务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配合公司运管部完成项目生产管理工作，执行运管部下达的指令项目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负责驾驶员、车辆、特种设备、液压板的档案管理、协助管理</w:t>
      </w:r>
      <w:r>
        <w:rPr>
          <w:rFonts w:eastAsia="仿宋_GB2312" w:cs="仿宋_GB2312" w:ascii="仿宋_GB2312" w:hAnsi="仿宋_GB2312"/>
          <w:kern w:val="2"/>
          <w:sz w:val="32"/>
          <w:szCs w:val="32"/>
          <w:lang w:val="en-US" w:eastAsia="zh-CN" w:bidi="ar-SA"/>
        </w:rPr>
        <w:t>GPS</w:t>
      </w:r>
      <w:r>
        <w:rPr>
          <w:rFonts w:ascii="仿宋_GB2312" w:hAnsi="仿宋_GB2312" w:cs="仿宋_GB2312" w:eastAsia="仿宋_GB2312"/>
          <w:kern w:val="2"/>
          <w:sz w:val="32"/>
          <w:szCs w:val="32"/>
          <w:lang w:val="en-US" w:eastAsia="zh-CN" w:bidi="ar-SA"/>
        </w:rPr>
        <w:t>监控，统计车队的油料、分油、开票情况，协助完成车队报销、项目内业结算及其他后勤保障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完成领导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kern w:val="2"/>
          <w:sz w:val="32"/>
          <w:szCs w:val="32"/>
          <w:highlight w:val="none"/>
          <w:lang w:val="en-US" w:eastAsia="zh-CN" w:bidi="ar-SA"/>
        </w:rPr>
      </w:pPr>
      <w:r>
        <w:rPr>
          <w:rFonts w:eastAsia="仿宋_GB2312" w:cs="仿宋" w:ascii="仿宋_GB2312" w:hAnsi="仿宋_GB2312"/>
          <w:b/>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4:30Z</dcterms:created>
  <dc:creator>Administrator</dc:creator>
  <dc:description/>
  <dc:language>en-US</dc:language>
  <cp:lastModifiedBy>明天会更好</cp:lastModifiedBy>
  <dcterms:modified xsi:type="dcterms:W3CDTF">2025-03-11T05:1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C2A36E034B6E84A2DC138624A4E8_13</vt:lpwstr>
  </property>
  <property fmtid="{D5CDD505-2E9C-101B-9397-08002B2CF9AE}" pid="3" name="KSOProductBuildVer">
    <vt:lpwstr>2052-12.1.0.20305</vt:lpwstr>
  </property>
  <property fmtid="{D5CDD505-2E9C-101B-9397-08002B2CF9AE}" pid="4" name="KSOTemplateDocerSaveRecord">
    <vt:lpwstr>eyJoZGlkIjoiODZhOTJmMzgyMjg2OGM2Y2RhYWQwMWIyYTIzMjkzNDIiLCJ1c2VySWQiOiIxMTQxNTU5NTQxIn0=</vt:lpwstr>
  </property>
</Properties>
</file>