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 xml:space="preserve">：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  <w:t>2025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>年彭州市龙兴置业有限公司工作人员招聘岗位表</w:t>
      </w:r>
    </w:p>
    <w:tbl>
      <w:tblPr>
        <w:tblW w:w="1429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9"/>
        <w:gridCol w:w="1304"/>
        <w:gridCol w:w="1281"/>
        <w:gridCol w:w="1685"/>
        <w:gridCol w:w="4580"/>
        <w:gridCol w:w="3716"/>
      </w:tblGrid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历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龄要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岗位职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任职要求</w:t>
            </w:r>
          </w:p>
        </w:tc>
      </w:tr>
      <w:tr>
        <w:trPr>
          <w:trHeight w:val="33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销售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负责项目营销总体策划，包括品牌、营销、销售策略的制定和执行工作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进行项目前期调研工作，研究项目的市场需求、客户需求、项目定位等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熟悉房地产全程运作及策划推广方式，能对项目定位及运营等环节制定策略和营销方案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实施房地产项目的前期工作，能独立撰写各类项目策划报告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统筹管理项目营销、销售全面工作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能结合旅居类产品有效整合资源、控制成本，根据最终策划方案制定合理的执行方案，保证团队工作按时完成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品行端正，吃苦耐劳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年以上同岗位经验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良好的沟通表达能力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有费用管控意识和销售指标意识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具备旅居项目同岗位经验者优先；</w:t>
            </w:r>
          </w:p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具备新媒体运用、渠道团队管控能力与实操经验。</w:t>
            </w:r>
          </w:p>
        </w:tc>
      </w:tr>
      <w:tr>
        <w:trPr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渠道主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负责项目区域市场、大成都等区域客户的拓展、维护、合同签订等管理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负责开拓线下分销、线上渠道资源，并能整合变现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负责本地市场的圈层、大客户维系及拓展，能做好项目宣讲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对房地产行业熟悉，有分销资源，熟悉本地分销地图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有相关行业客户、三圈层资源，并能及时转化；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有旅居项目渠道整合经验或资源者优先。</w:t>
            </w:r>
          </w:p>
        </w:tc>
      </w:tr>
      <w:tr>
        <w:trPr>
          <w:trHeight w:val="2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外场自渠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97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需持续进行项目城区、乡镇、企事业单位等客户拓展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需持续活化种子客户，实现客户裂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能随时保持充沛的精力，进行电销、会销、摆展等拓客活动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品行端正，吃苦耐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具备团队意识，有较强的目标感与责任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属地化自带资源者优先。</w:t>
            </w:r>
          </w:p>
        </w:tc>
      </w:tr>
      <w:tr>
        <w:trPr>
          <w:trHeight w:val="2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品质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工商管理、公关关系管理、经济学、市场营销等相关专业优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对各项目基础业务品质督导、检查工作，拟定重点项目品质提升方案，提高服务质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协助开展物业公司运营工作，包括但不限于物业公司工作人员赋能培训等，对秩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环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工程相关供应商团队进行赋能培养、监督管理和稽核评价，提高服务人员服务水平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负责协助物业公司安全生产管理、风险应急处理、责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危机事件管控，并督导执行；发现识别潜在危机，制定方案措施，进行有效预控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负责标准化管理，做好体系文件培训落地、管控，改进和创新项目服务标准化流程并实施监督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领导其他交办的工作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熟悉物业管理相关知识，熟悉各条线工作要求和操作程序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擅长品质巡检及质量整改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）三年以上物业职能管理经验。</w:t>
            </w:r>
          </w:p>
        </w:tc>
      </w:tr>
    </w:tbl>
    <w:p>
      <w:pPr>
        <w:pStyle w:val="Normal"/>
        <w:rPr/>
      </w:pPr>
      <w:r>
        <w:rPr/>
        <w:t>备注：上述职位中，品质管理岗所主责项目不限于单一项目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明天会更好</cp:lastModifiedBy>
  <cp:lastPrinted>2025-03-05T08:26:00Z</cp:lastPrinted>
  <dcterms:modified xsi:type="dcterms:W3CDTF">2025-03-11T04:3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03E13179406FBCE8990177203E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